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 O Z V Á N K A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na schůzi shromáždění vlastník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enství vlastníků domu Pastelová 1083, Liber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ČO 190 71 876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psané v rejstříku společenství vlastníků jednotek u Krajského soudu v Ústí nad Labem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isová značka S 8079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e sídlem Pastelová 1083/9, 460 06 Liberec VI-Rochlice (dále jen „společenství”)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Datum konání: 25. 9. 2025 v 18:00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ísto konání: </w:t>
      </w:r>
      <w:r>
        <w:rPr/>
        <w:t xml:space="preserve"> </w:t>
      </w:r>
      <w:r>
        <w:rPr>
          <w:rFonts w:cs="Arial" w:ascii="Arial" w:hAnsi="Arial"/>
        </w:rPr>
        <w:t>sušárna bytového domu</w:t>
      </w:r>
      <w:r>
        <w:rPr/>
        <w:t xml:space="preserve"> </w:t>
      </w:r>
      <w:r>
        <w:rPr>
          <w:rFonts w:cs="Arial" w:ascii="Arial" w:hAnsi="Arial"/>
        </w:rPr>
        <w:t>Pastelová 1083/9, 460 06 Liberec 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ozvaní hosté:</w:t>
      </w:r>
      <w:r>
        <w:rPr>
          <w:rFonts w:cs="Arial" w:ascii="Arial" w:hAnsi="Arial"/>
        </w:rPr>
        <w:t xml:space="preserve"> zástupci správce Interma BYTY správa s.r.o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  <w:u w:val="single"/>
        </w:rPr>
        <w:t>Program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hájení, prez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lba předsedajícího a zapisovat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známení se zprávou o hospodaření SV a schválení účetní závěrky za rok 20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válení změny výše úhrady za domovnictví dle dodatku ke smlouv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válení celkové výše příspěvků na správu domu pro příští obdob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válení rozpočtu společenství na rok 202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olba nového člena výbo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ozní záležitos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skuze, závě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Liberci, dne 5. 9. 202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Milan Dittrich, v. r.</w:t>
      </w:r>
    </w:p>
    <w:p>
      <w:pPr>
        <w:pStyle w:val="Normal"/>
        <w:jc w:val="left"/>
        <w:rPr>
          <w:rFonts w:eastAsia="Arial Unicode MS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předseda výboru</w:t>
      </w:r>
    </w:p>
    <w:p>
      <w:pPr>
        <w:pStyle w:val="Normal"/>
        <w:rPr>
          <w:rFonts w:ascii="Arial" w:hAnsi="Arial" w:eastAsia="Arial Unicode MS" w:cs="Arial"/>
          <w:i/>
          <w:i/>
          <w:szCs w:val="24"/>
        </w:rPr>
      </w:pPr>
      <w:r>
        <w:rPr>
          <w:rFonts w:eastAsia="Arial Unicode MS"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y: Průvodní dopis + plná mo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Výroční zpráva o hospodaření společenství za rok 202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Rozpočet na rok 202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Celková výše příspěvků na další obdob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Kompletní podkladové materiály na shromáždění naleznete na webových stránkách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i/>
          </w:rPr>
          <w:t>https://www.interma-byty.cz/uzivatele/liberec/sv-pastelova-1083/</w:t>
        </w:r>
      </w:hyperlink>
      <w:r>
        <w:rPr>
          <w:rFonts w:cs="Arial" w:ascii="Arial" w:hAnsi="Arial"/>
          <w:i/>
          <w:color w:val="4472C4"/>
          <w:u w:val="single"/>
        </w:rPr>
        <w:t xml:space="preserve"> </w:t>
      </w:r>
      <w:r>
        <w:rPr>
          <w:rFonts w:cs="Arial" w:ascii="Arial" w:hAnsi="Arial"/>
          <w:i/>
        </w:rPr>
        <w:t>a u předsedy výbor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žená paní - Vážený pane,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 xml:space="preserve">Zasílám Vám pozvánku na shromáždění Společenství vlastníků domu Pastelová 1083, Liberec, které se bude konat dne </w:t>
      </w:r>
      <w:r>
        <w:rPr>
          <w:rFonts w:cs="Arial" w:ascii="Arial" w:hAnsi="Arial"/>
          <w:b/>
          <w:bCs/>
          <w:sz w:val="22"/>
        </w:rPr>
        <w:t>25.9.2025</w:t>
      </w:r>
      <w:r>
        <w:rPr>
          <w:rFonts w:cs="Arial" w:ascii="Arial" w:hAnsi="Arial"/>
          <w:sz w:val="22"/>
        </w:rPr>
        <w:t xml:space="preserve">.                                                          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případ, že se nemůžete shromáždění zúčastnit osobně, navrhuji Vám následující možnost. Vyplněním formuláře plné moci můžete na shromáždění společenství vlastníků vyslat svého zástupce - libovolnou svéprávnou osobu, které důvěřuje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lnou mo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ení nutno úředně ověřovat. Plná moc zaslaná mailem není platná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ávěrem ještě upozorňuji, že spoluvlastníci jednotky (manželé, druh, družka, sourozenci apod.) musí (na základě § 1185, odst. 2 zákona č. 89/20012 Sb., občanského zákoníku) zvolit tzv. </w:t>
      </w:r>
      <w:r>
        <w:rPr>
          <w:rFonts w:cs="Arial" w:ascii="Arial" w:hAnsi="Arial"/>
          <w:sz w:val="22"/>
          <w:u w:val="single"/>
        </w:rPr>
        <w:t>společného zástupce</w:t>
      </w:r>
      <w:r>
        <w:rPr>
          <w:rFonts w:cs="Arial" w:ascii="Arial" w:hAnsi="Arial"/>
          <w:sz w:val="22"/>
        </w:rPr>
        <w:t xml:space="preserve">, který bude vykonávat jejich práva vůči osobě odpovědné za správu domu, tzn. vůči SV. To platí i v případě manželů, kteří mají jednotku ve společném jmění manželů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ozdrav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 xml:space="preserve">V Liberci, dne 5.9. 2025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Milan Dittrich, v. r.</w:t>
      </w:r>
    </w:p>
    <w:p>
      <w:pPr>
        <w:pStyle w:val="Normal"/>
        <w:jc w:val="left"/>
        <w:rPr>
          <w:rFonts w:eastAsia="Arial Unicode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předseda výboru </w:t>
      </w:r>
    </w:p>
    <w:p>
      <w:pPr>
        <w:pStyle w:val="Normal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--------------------------------------------------------    </w:t>
      </w:r>
      <w:r>
        <w:rPr>
          <w:rFonts w:eastAsia="Wingdings" w:cs="Wingdings" w:ascii="Wingdings" w:hAnsi="Wingdings"/>
          <w:sz w:val="28"/>
        </w:rPr>
        <w:t>"</w:t>
      </w:r>
      <w:r>
        <w:rPr>
          <w:rFonts w:cs="Arial" w:ascii="Arial" w:hAnsi="Arial"/>
          <w:sz w:val="22"/>
        </w:rPr>
        <w:t xml:space="preserve">    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</w:rPr>
        <w:t>PLNÁ MOC</w:t>
      </w:r>
      <w:r>
        <w:rPr>
          <w:rFonts w:cs="Arial" w:ascii="Arial" w:hAnsi="Arial"/>
          <w:b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á níže podepsaný/á: .................................................………..... , Dat. nar.: ......................…... 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rvale bytem: ..............................……...................................................................................….. 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ímto zmocňuji pana/paní: ……………..……………..………...…..., Dat. nar.: …..….……………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rvale bytem: …………………..………………………………….….…………………………………..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by mne dne </w:t>
      </w:r>
      <w:r>
        <w:rPr>
          <w:rFonts w:cs="Arial" w:ascii="Arial" w:hAnsi="Arial"/>
          <w:b/>
          <w:sz w:val="22"/>
        </w:rPr>
        <w:t>25.9.2025</w:t>
      </w:r>
      <w:r>
        <w:rPr>
          <w:rFonts w:cs="Arial" w:ascii="Arial" w:hAnsi="Arial"/>
          <w:sz w:val="22"/>
        </w:rPr>
        <w:t xml:space="preserve"> zastupoval/a na shromáždění Společenství vlastníků domu Pastelová 1083, Liberec, IČO 190 71 876, sídlem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astelová 1083/9, 460 06 Liberec VI</w:t>
      </w:r>
      <w:r>
        <w:rPr>
          <w:rFonts w:cs="Arial" w:ascii="Arial" w:hAnsi="Arial"/>
          <w:sz w:val="22"/>
        </w:rPr>
        <w:t xml:space="preserve"> a to v rozsahu programu uvedeném v pozvánce na toto shromáždě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 ......................................, dne ..……….......,                                   ............................................... </w:t>
      </w:r>
    </w:p>
    <w:p>
      <w:pPr>
        <w:pStyle w:val="Slovnanzevstistanov"/>
        <w:keepNext w:val="false"/>
        <w:spacing w:before="0" w:after="0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</w:rPr>
        <w:t>podpis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133" w:gutter="0" w:header="0" w:top="540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31" w:color="000000"/>
      </w:pBdr>
      <w:spacing w:before="240" w:after="0"/>
      <w:outlineLvl w:val="2"/>
    </w:pPr>
    <w:rPr>
      <w:rFonts w:ascii="Arial" w:hAnsi="Arial" w:cs="Arial"/>
      <w:b/>
      <w:sz w:val="28"/>
      <w:szCs w:val="32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kern w:val="2"/>
      <w:sz w:val="22"/>
      <w:szCs w:val="22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vanish/>
      <w:color w:val="000000"/>
      <w:spacing w:val="0"/>
      <w:position w:val="0"/>
      <w:sz w:val="16"/>
      <w:sz w:val="16"/>
      <w:szCs w:val="16"/>
      <w:vertAlign w:val="baseli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Century Gothic" w:hAnsi="Century Gothic" w:cs="Century Gothic"/>
      <w:b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right="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">
    <w:name w:val="Výčet -"/>
    <w:basedOn w:val="Normal"/>
    <w:qFormat/>
    <w:pPr>
      <w:ind w:left="170" w:hanging="170"/>
    </w:pPr>
    <w:rPr/>
  </w:style>
  <w:style w:type="paragraph" w:styleId="Textkomente">
    <w:name w:val="Text komentáře"/>
    <w:basedOn w:val="Normal"/>
    <w:qFormat/>
    <w:pPr>
      <w:spacing w:before="60" w:after="0"/>
      <w:ind w:left="1418" w:hanging="0"/>
    </w:pPr>
    <w:rPr>
      <w:sz w:val="20"/>
    </w:rPr>
  </w:style>
  <w:style w:type="paragraph" w:styleId="Vet1">
    <w:name w:val="Výčet 1)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apodpis">
    <w:name w:val="Datum a podpis"/>
    <w:basedOn w:val="Normal"/>
    <w:qFormat/>
    <w:pPr>
      <w:tabs>
        <w:tab w:val="clear" w:pos="708"/>
        <w:tab w:val="left" w:pos="6946" w:leader="none"/>
      </w:tabs>
    </w:pPr>
    <w:rPr/>
  </w:style>
  <w:style w:type="paragraph" w:styleId="Textvlnkuodsazen">
    <w:name w:val="Text v článku (odsazený)"/>
    <w:basedOn w:val="Normal"/>
    <w:qFormat/>
    <w:pPr>
      <w:ind w:firstLine="567"/>
    </w:pPr>
    <w:rPr/>
  </w:style>
  <w:style w:type="paragraph" w:styleId="Slovnanzevstistanov">
    <w:name w:val="Číslování a název části stanov"/>
    <w:basedOn w:val="Normal"/>
    <w:qFormat/>
    <w:pPr>
      <w:keepNext w:val="true"/>
      <w:spacing w:before="120" w:after="0"/>
      <w:jc w:val="center"/>
    </w:pPr>
    <w:rPr>
      <w:rFonts w:ascii="Tahoma" w:hAnsi="Tahoma" w:cs="Tahoma"/>
      <w:b/>
    </w:rPr>
  </w:style>
  <w:style w:type="paragraph" w:styleId="Zkladntext3">
    <w:name w:val="Základní text 3"/>
    <w:basedOn w:val="Normal"/>
    <w:qFormat/>
    <w:pPr>
      <w:jc w:val="left"/>
    </w:pPr>
    <w:rPr>
      <w:rFonts w:ascii="Century Gothic" w:hAnsi="Century Gothic" w:cs="Century Gothic"/>
      <w:b/>
      <w:sz w:val="2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350" w:leader="none"/>
      </w:tabs>
      <w:ind w:right="249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rma-byty.cz/uzivatele/liberec/sv-pastelova-108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33:00Z</dcterms:created>
  <dc:creator>Renata Ponikelská</dc:creator>
  <dc:description/>
  <cp:keywords/>
  <dc:language>en-US</dc:language>
  <cp:lastModifiedBy>Miloslava Ježková</cp:lastModifiedBy>
  <cp:lastPrinted>2025-09-05T09:30:00Z</cp:lastPrinted>
  <dcterms:modified xsi:type="dcterms:W3CDTF">2025-09-05T07:31:00Z</dcterms:modified>
  <cp:revision>4</cp:revision>
  <dc:subject/>
  <dc:title>Vlastníkům jednotek v domě č</dc:title>
</cp:coreProperties>
</file>