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 O Z V Á N K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shromáždění Společenství vlastníků domu Sokolská 1365, Liberec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sídlem: Liberec 1 – Staré Město, Sokolská 1365, PSČ 4600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: 273 10 24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Datum konání: 30. 06. 2025 v 17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Místo konání: zasedací místnost kanceláře Interma BYTY, správa s.r.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U Sila 1201, Liberec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vaní hosté:</w:t>
        <w:tab/>
        <w:t>zástupci správce Interma BYTY správa s.r.o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ájení, prez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předsedajícího a zapisovatele shromážd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účetní závěrky a výsledků hospodaření za rok 20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av opravy střec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toupení předsedy výb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ba nového člena výbo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ozní záležit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skuse, 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Liberci, dne: 6. 6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Tomáš Albrecht</w:t>
      </w:r>
    </w:p>
    <w:p>
      <w:pPr>
        <w:pStyle w:val="Normal"/>
        <w:jc w:val="left"/>
        <w:rPr>
          <w:rFonts w:eastAsia="Arial Unicode MS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předseda výboru  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left="5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2" w:leader="none"/>
        </w:tabs>
        <w:outlineLvl w:val="0"/>
        <w:rPr/>
      </w:pPr>
      <w:r>
        <w:rPr>
          <w:rFonts w:cs="Arial" w:ascii="Arial" w:hAnsi="Arial"/>
          <w:i/>
        </w:rPr>
        <w:t>Přílohy:</w:t>
        <w:tab/>
        <w:t xml:space="preserve">Průvodní dopis + Plná moc    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Zpráva o hospodaření společenství za rok 2024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Celková výše příspěv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ladové materiály na shromáždění naleznete také na internetové adrese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interma-byty.cz/uzivatele/liberec/svj-sokolska-1365/</w:t>
        </w:r>
      </w:hyperlink>
      <w:r>
        <w:rPr>
          <w:rFonts w:cs="Arial" w:ascii="Arial" w:hAnsi="Arial"/>
        </w:rPr>
        <w:t xml:space="preserve"> a u předsedy vý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ážená paní - Vážený pane,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sílám Vám pozvánku na shromáždění vlastníků, které se bude konat dne </w:t>
      </w:r>
      <w:r>
        <w:rPr>
          <w:b/>
          <w:szCs w:val="24"/>
        </w:rPr>
        <w:t>30.6.2025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 případ, že se nemůžete nebo nechcete shromáždění zúčastnit osobně, zasíláme Vám v příloze plnou moc. Vyplněním přiloženého formuláře plné moci můžete na shromáždění společenství vlastníků delegovat svého zástupce - libovolnou svéprávnou osobu, které důvěřujete. Plnou moc můžete udělit i jednotlivým členům výbor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nou moc není nutno úředně ověřovat. Plná moc zaslaná mailem není platná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Závěrem ještě upozorňujeme, že spoluvlastníci jednotky (manželé, druh, družka, sourozenci apod.) musí (na základě § 1185, odst. 2 zákona č. 89/2012 Sb., občanského zákoníku) zvolit tzv. společného zástupce, který bude vykonávat jejich práva vůči osobě odpovědné za správu domu, tzn. vůči SV. To platí i v případě manželů, kteří mají jednotku ve společném jmění manž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szCs w:val="24"/>
        </w:rPr>
        <w:t xml:space="preserve">Liberec, dne 6. 6. 2025                                                           </w:t>
        <w:tab/>
        <w:tab/>
        <w:tab/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omáš Albrecht</w:t>
        <w:tab/>
        <w:tab/>
        <w:tab/>
        <w:tab/>
        <w:tab/>
        <w:tab/>
        <w:tab/>
        <w:tab/>
        <w:tab/>
        <w:tab/>
        <w:t xml:space="preserve">            předseda výboru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--------------------------------------------------------    </w:t>
      </w:r>
      <w:r>
        <w:rPr>
          <w:rFonts w:eastAsia="Wingdings" w:cs="Wingdings" w:ascii="Wingdings" w:hAnsi="Wingdings"/>
          <w:szCs w:val="24"/>
        </w:rPr>
        <w:t>"</w:t>
      </w:r>
      <w:r>
        <w:rPr>
          <w:rFonts w:cs="Arial" w:ascii="Arial" w:hAnsi="Arial"/>
          <w:szCs w:val="24"/>
        </w:rPr>
        <w:t xml:space="preserve">    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PLNÁ MOC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á níže podepsaný/á: ................................................……………..... , Dat. Nar.: ...................…... 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rvale bytem: ...................................……..........................................................…...................….. 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ímto zmocňuji pana/paní: ………………………..………………..., Dat. Nar.: …..………….…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rvale bytem : ………………………………………………………………………..……………..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by mne dne </w:t>
      </w:r>
      <w:r>
        <w:rPr>
          <w:b/>
          <w:szCs w:val="24"/>
        </w:rPr>
        <w:t>30. 06. 2025</w:t>
      </w:r>
      <w:r>
        <w:rPr>
          <w:szCs w:val="24"/>
        </w:rPr>
        <w:t xml:space="preserve"> zastupoval/a na shromáždění Společenství vlastníků domu Sokolská 1365, Liberec, sídlem: Sokolská 1365, 460 01 Liberec 1, IČ 273 10 248 a to v rozsahu programu uvedeném v pozvánce na toto shromáždě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 ......................................, dne ..……….......,                                   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47" w:right="1133" w:gutter="0" w:header="0" w:top="540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31" w:color="000000"/>
      </w:pBdr>
      <w:spacing w:before="240" w:after="0"/>
      <w:outlineLvl w:val="2"/>
    </w:pPr>
    <w:rPr>
      <w:rFonts w:ascii="Arial" w:hAnsi="Arial" w:cs="Arial"/>
      <w:b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vanish/>
      <w:color w:val="000000"/>
      <w:spacing w:val="0"/>
      <w:position w:val="0"/>
      <w:sz w:val="16"/>
      <w:sz w:val="16"/>
      <w:szCs w:val="16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right="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ýčet -"/>
    <w:basedOn w:val="Normal"/>
    <w:qFormat/>
    <w:pPr>
      <w:ind w:left="170" w:hanging="170"/>
    </w:pPr>
    <w:rPr/>
  </w:style>
  <w:style w:type="paragraph" w:styleId="Textkomente">
    <w:name w:val="Text komentáře"/>
    <w:basedOn w:val="Normal"/>
    <w:qFormat/>
    <w:pPr>
      <w:spacing w:before="60" w:after="0"/>
      <w:ind w:left="1418" w:hanging="0"/>
    </w:pPr>
    <w:rPr>
      <w:sz w:val="20"/>
    </w:rPr>
  </w:style>
  <w:style w:type="paragraph" w:styleId="Vet1">
    <w:name w:val="Výčet 1)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apodpis">
    <w:name w:val="Datum a podpis"/>
    <w:basedOn w:val="Normal"/>
    <w:qFormat/>
    <w:pPr>
      <w:tabs>
        <w:tab w:val="clear" w:pos="708"/>
        <w:tab w:val="left" w:pos="6946" w:leader="none"/>
      </w:tabs>
    </w:pPr>
    <w:rPr/>
  </w:style>
  <w:style w:type="paragraph" w:styleId="Textvlnkuodsazen">
    <w:name w:val="Text v článku (odsazený)"/>
    <w:basedOn w:val="Normal"/>
    <w:qFormat/>
    <w:pPr>
      <w:ind w:firstLine="567"/>
    </w:pPr>
    <w:rPr/>
  </w:style>
  <w:style w:type="paragraph" w:styleId="Slovnanzevstistanov">
    <w:name w:val="Číslování a název části stanov"/>
    <w:basedOn w:val="Normal"/>
    <w:qFormat/>
    <w:pPr>
      <w:keepNext w:val="true"/>
      <w:spacing w:before="120" w:after="0"/>
      <w:jc w:val="center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left"/>
    </w:pPr>
    <w:rPr>
      <w:rFonts w:ascii="Century Gothic" w:hAnsi="Century Gothic" w:cs="Century Gothic"/>
      <w:b/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50" w:leader="none"/>
      </w:tabs>
      <w:ind w:right="249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a-byty.cz/uzivatele/liberec/svj-sokolska-13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5:00Z</dcterms:created>
  <dc:creator>Renata Ponikelská</dc:creator>
  <dc:description/>
  <cp:keywords/>
  <dc:language>en-US</dc:language>
  <cp:lastModifiedBy>Miloslava Ježková</cp:lastModifiedBy>
  <cp:lastPrinted>2024-09-11T12:25:00Z</cp:lastPrinted>
  <dcterms:modified xsi:type="dcterms:W3CDTF">2025-06-09T07:16:00Z</dcterms:modified>
  <cp:revision>4</cp:revision>
  <dc:subject/>
  <dc:title>Vlastníkům jednotek v domě č</dc:title>
</cp:coreProperties>
</file>