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žená paní - Vážený pane,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sílám Vám pozvánku na shromáždění společenství vlastníků, které se bude konat dne </w:t>
      </w:r>
      <w:r>
        <w:rPr>
          <w:b/>
          <w:sz w:val="22"/>
          <w:szCs w:val="22"/>
        </w:rPr>
        <w:t>04.06.2025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, že se nemůžete nebo nechcete shromáždění zúčastnit osobně, zasíláme Vám v příloze plnou moc. Vyplněním přiloženého formuláře plné moci můžete na shromáždění společenství vlastníků delegovat svého zástupce - libovolnou svéprávnou osobu, které důvěřujete. Plnou moc můžete udělit i jednotlivým členům výbo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nou moc není nutno úředně ověřovat. Plná moc zaslaná mailem není platná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věrem ještě upozorňuji, že spoluvlastníci jednotky (manželé, druh, družka, sourozenci apod.) musí (na základě § 1185, odst. 2 zákona č. 89/20012 Sb., občanského zákoníku) zvolit tzv. společného zástupce, který bude vykonávat jejich práva vůči osobě odpovědné za správu domu, tzn. vůči SV. To platí i v případě manželů, kteří mají jednotku ve společném jmění manžel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sz w:val="22"/>
          <w:szCs w:val="22"/>
        </w:rPr>
        <w:t xml:space="preserve">              Ing. Jaroslav Sta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předseda vý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--------------------------------------------------------    </w:t>
      </w:r>
      <w:r>
        <w:rPr>
          <w:rFonts w:eastAsia="Wingdings" w:cs="Wingdings" w:ascii="Wingdings" w:hAnsi="Wingdings"/>
          <w:sz w:val="28"/>
        </w:rPr>
        <w:t>"</w:t>
      </w:r>
      <w:r>
        <w:rPr>
          <w:rFonts w:cs="Arial" w:ascii="Arial" w:hAnsi="Arial"/>
          <w:sz w:val="22"/>
        </w:rPr>
        <w:t xml:space="preserve">    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LNÁ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MOC   </w:t>
      </w:r>
      <w:r>
        <w:rPr>
          <w:rFonts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Já níže podepsaný/á: ................................................……….….…........., Dat. Nar.: ........................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vale bytem: ............................……..........................................................…..............................….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ímto zmocňuji pana/paní: ………………..……………..……..………..., Dat. Nar.: …..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vale bytem: ……………………………………………………………………..……......……….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y mne dne </w:t>
      </w:r>
      <w:r>
        <w:rPr>
          <w:b/>
          <w:sz w:val="22"/>
          <w:szCs w:val="22"/>
        </w:rPr>
        <w:t>04.06.2025</w:t>
      </w:r>
      <w:r>
        <w:rPr>
          <w:sz w:val="22"/>
          <w:szCs w:val="22"/>
        </w:rPr>
        <w:t xml:space="preserve">  zastupoval/a na shromáždění vlastníků Společenství vlastníků domu č.p. 47, Michalovice, Mladá Boleslav, IČ: 031 59 965, sídlem: Michalovice 47, 293 01 Mladá Boleslav a to v rozsahu programu uvedeném v pozvánce na toto shromážd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........................................, dne ..……….......                                   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lnkstanov">
    <w:name w:val="Číslování článků stanov"/>
    <w:basedOn w:val="Normal"/>
    <w:next w:val="Textvlnkuodsazen"/>
    <w:qFormat/>
    <w:pPr>
      <w:keepNext w:val="true"/>
      <w:spacing w:before="120" w:after="120"/>
      <w:jc w:val="center"/>
      <w:outlineLvl w:val="2"/>
    </w:pPr>
    <w:rPr>
      <w:rFonts w:ascii="Tahoma" w:hAnsi="Tahoma" w:cs="Tahoma"/>
      <w:sz w:val="24"/>
    </w:rPr>
  </w:style>
  <w:style w:type="paragraph" w:styleId="Slovnanzevstistanov">
    <w:name w:val="Číslování a název části stanov"/>
    <w:basedOn w:val="Slovnlnkstanov"/>
    <w:qFormat/>
    <w:pPr>
      <w:spacing w:before="120" w:after="0"/>
      <w:outlineLvl w:val="1"/>
    </w:pPr>
    <w:rPr>
      <w:b/>
    </w:rPr>
  </w:style>
  <w:style w:type="paragraph" w:styleId="Textvlnkuodsazen">
    <w:name w:val="Text v článku (odsazený)"/>
    <w:basedOn w:val="Normal"/>
    <w:qFormat/>
    <w:pPr>
      <w:ind w:firstLine="567"/>
      <w:jc w:val="both"/>
    </w:pPr>
    <w:rPr>
      <w:sz w:val="24"/>
    </w:rPr>
  </w:style>
  <w:style w:type="paragraph" w:styleId="Vet1">
    <w:name w:val="Výčet 1)"/>
    <w:basedOn w:val="Normal"/>
    <w:qFormat/>
    <w:pPr>
      <w:ind w:left="284" w:hanging="284"/>
      <w:jc w:val="both"/>
    </w:pPr>
    <w:rPr>
      <w:sz w:val="24"/>
    </w:rPr>
  </w:style>
  <w:style w:type="paragraph" w:styleId="Vet">
    <w:name w:val="Výčet -"/>
    <w:basedOn w:val="Normal"/>
    <w:qFormat/>
    <w:pPr>
      <w:ind w:left="170" w:hanging="170"/>
      <w:jc w:val="both"/>
    </w:pPr>
    <w:rPr>
      <w:sz w:val="24"/>
    </w:rPr>
  </w:style>
  <w:style w:type="paragraph" w:styleId="Vetvevtu1">
    <w:name w:val="Výčet - ve výčtu 1)"/>
    <w:basedOn w:val="Vet"/>
    <w:qFormat/>
    <w:pPr>
      <w:ind w:left="397" w:hanging="170"/>
    </w:pPr>
    <w:rPr/>
  </w:style>
  <w:style w:type="paragraph" w:styleId="Slovnlstanovsnzvem">
    <w:name w:val="Číslování čl. stanov (s názvem)"/>
    <w:basedOn w:val="Slovnlnkstanov"/>
    <w:next w:val="Nzevlnkustanov"/>
    <w:qFormat/>
    <w:pPr>
      <w:spacing w:before="120" w:after="0"/>
    </w:pPr>
    <w:rPr/>
  </w:style>
  <w:style w:type="paragraph" w:styleId="Nzevlnkustanov">
    <w:name w:val="Název článku stanov"/>
    <w:basedOn w:val="Slovnlnkstanov"/>
    <w:next w:val="Textvlnkuodsazen"/>
    <w:qFormat/>
    <w:pPr>
      <w:spacing w:before="0" w:after="120"/>
    </w:pPr>
    <w:rPr/>
  </w:style>
  <w:style w:type="paragraph" w:styleId="Vet12">
    <w:name w:val="Výčet 1).2) ...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entury Gothic" w:hAnsi="Century Gothic" w:cs="Century Gothic"/>
      <w:sz w:val="22"/>
    </w:rPr>
  </w:style>
  <w:style w:type="paragraph" w:styleId="Zkladntext3">
    <w:name w:val="Základní text 3"/>
    <w:basedOn w:val="Normal"/>
    <w:qFormat/>
    <w:pPr/>
    <w:rPr>
      <w:rFonts w:ascii="Century Gothic" w:hAnsi="Century Gothic" w:cs="Century Gothic"/>
      <w:b/>
      <w:sz w:val="28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4:00Z</dcterms:created>
  <dc:creator>Horáček</dc:creator>
  <dc:description/>
  <cp:keywords/>
  <dc:language>en-US</dc:language>
  <cp:lastModifiedBy>Miloslava Ježková</cp:lastModifiedBy>
  <cp:lastPrinted>2025-05-16T13:44:00Z</cp:lastPrinted>
  <dcterms:modified xsi:type="dcterms:W3CDTF">2025-05-16T11:44:00Z</dcterms:modified>
  <cp:revision>2</cp:revision>
  <dc:subject/>
  <dc:title>STANOVY  BYTOVÉHO  DRUŽSTVA</dc:title>
</cp:coreProperties>
</file>